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trag auf einen Pachtgarten im Ortsteil </w:t>
      </w:r>
      <w:r>
        <w:rPr>
          <w:b/>
          <w:color w:val="FF0000"/>
          <w:sz w:val="28"/>
          <w:szCs w:val="28"/>
          <w:u w:val="single"/>
        </w:rPr>
        <w:t>………………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me, Vorname:</w:t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  <w:tab/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ummer:</w:t>
        <w:tab/>
        <w:tab/>
      </w:r>
      <w:r>
        <w:rPr/>
        <w:t>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/Frau ……………………………………… </w:t>
      </w:r>
      <w:r>
        <w:rPr/>
        <w:t>beantragt hiermit einen Pachtgarten</w:t>
      </w:r>
    </w:p>
    <w:p>
      <w:pPr>
        <w:pStyle w:val="Normal"/>
        <w:rPr/>
      </w:pPr>
      <w:r>
        <w:rPr/>
        <w:t xml:space="preserve">in der Gemarkung </w:t>
      </w:r>
      <w:r>
        <w:rPr>
          <w:color w:val="FF0000"/>
        </w:rPr>
        <w:t>……………..</w:t>
      </w:r>
      <w:r>
        <w:rPr/>
        <w:t>, der sich im Eigentum der Stadt Nauen befind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orzugte Lage des Gar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  <w:t>□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m Pachtinteressenten ist bekannt, dass er in der Regel für einen </w:t>
      </w:r>
      <w:r>
        <w:rPr>
          <w:b/>
        </w:rPr>
        <w:t>unbebauten Garten 0,23 €/m²</w:t>
      </w:r>
      <w:r>
        <w:rPr/>
        <w:t xml:space="preserve"> und für einen </w:t>
      </w:r>
      <w:r>
        <w:rPr>
          <w:b/>
        </w:rPr>
        <w:t>bebauten Garten 0,46 €/m² im Jahr</w:t>
      </w:r>
      <w:r>
        <w:rPr/>
        <w:t xml:space="preserve"> als Pacht zu zahlen hat. (Ausnahmen sind Verhandelb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folgende </w:t>
      </w:r>
      <w:r>
        <w:rPr>
          <w:b/>
        </w:rPr>
        <w:t>Unterlagen</w:t>
      </w:r>
      <w:r>
        <w:rPr/>
        <w:t xml:space="preserve"> an die Stadt Nauen, Zimmer 23, bei Frau Kraatz abzu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opie des Personalausweis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Selbstauskunft (Formular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Bescheinigung vom Vermieter „Mietschuldenfreiheit“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Antragsteller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ntrag und alle geforderten Unterlagen erhalten am:</w:t>
      </w:r>
      <w:r>
        <w:rPr>
          <w:color w:val="000000"/>
        </w:rPr>
        <w:t xml:space="preserve">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Antrag erhält die laufende Bearbeitungsnummer: </w:t>
      </w:r>
      <w:r>
        <w:rPr>
          <w:color w:val="000000"/>
        </w:rPr>
        <w:t>………………………….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i Leerstand eines Pachtgartens wird der Antragsteller unter Berücksichtigung der vorliegenden Antragstellungen durch den Sachbearbeiter informie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Bearbeiters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Pachtgarten_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8:00Z</dcterms:created>
  <dc:creator>Kraatz</dc:creator>
  <dc:description/>
  <cp:keywords/>
  <dc:language>en-US</dc:language>
  <cp:lastModifiedBy>Kraatz, Birgit</cp:lastModifiedBy>
  <cp:lastPrinted>2020-06-18T13:48:00Z</cp:lastPrinted>
  <dcterms:modified xsi:type="dcterms:W3CDTF">2020-06-29T10:21:00Z</dcterms:modified>
  <cp:revision>5</cp:revision>
  <dc:subject/>
  <dc:title>Antrag auf einen Pachtgarten</dc:title>
</cp:coreProperties>
</file>