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</w:t>
        <w:tab/>
        <w:t>Nauen, den 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dt </w:t>
        <w:tab/>
        <w:t>Nauen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G Liegenschaf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thausplatz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641 Nau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 E L B S T A U S K U N F T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Ich erteile zu meinem Antrag auf eine </w:t>
      </w:r>
      <w:r>
        <w:rPr>
          <w:b/>
          <w:sz w:val="28"/>
          <w:szCs w:val="28"/>
        </w:rPr>
        <w:t>Garage</w:t>
      </w:r>
      <w:r>
        <w:rPr>
          <w:sz w:val="28"/>
          <w:szCs w:val="28"/>
        </w:rPr>
        <w:t xml:space="preserve">/einen </w:t>
      </w:r>
      <w:r>
        <w:rPr>
          <w:b/>
          <w:sz w:val="28"/>
          <w:szCs w:val="28"/>
        </w:rPr>
        <w:t>Garten</w:t>
      </w:r>
      <w:r>
        <w:rPr>
          <w:sz w:val="28"/>
          <w:szCs w:val="28"/>
        </w:rPr>
        <w:t xml:space="preserve"> folgende Auskünf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20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gf. Geburtsname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name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burtsdatum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atangehörigkeit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ummer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-Adress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hnhaft in Straße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Z und Ort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aftpflichtversicherung:</w:t>
        <w:tab/>
        <w:tab/>
        <w:t>( ) ja</w:t>
        <w:tab/>
        <w:tab/>
        <w:t>( ) nein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ab/>
        <w:t>bei: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desstattliche Versicherung:</w:t>
        <w:tab/>
        <w:tab/>
        <w:t>( ) ja</w:t>
        <w:tab/>
        <w:tab/>
        <w:t>( )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enbarungseid:</w:t>
        <w:tab/>
        <w:tab/>
        <w:tab/>
        <w:t>( ) ja</w:t>
        <w:tab/>
        <w:tab/>
        <w:t>( )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tschulden</w:t>
        <w:tab/>
        <w:tab/>
        <w:tab/>
        <w:tab/>
        <w:t>( ( ja</w:t>
        <w:tab/>
        <w:tab/>
        <w:t>( ) ne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hne diese Bestätigung erkennt die Stadt Nauen die Selbstauskunft nicht a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ch versichern ausdrücklich die Richtigkeit der Angab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 Verwender dieser Selbstauskunft erklärt, dass er die Angaben des Pachtinteressenten/Mietinteressenten streng vertraulich behandelt und insbesondere die Bestimmungen des Datenschutzgesetzes zum Schutz personenbezogener Daten beachtet wir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</w:t>
        <w:tab/>
        <w:t>..................................</w:t>
        <w:tab/>
        <w:t>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t</w:t>
        <w:tab/>
        <w:tab/>
        <w:tab/>
        <w:tab/>
        <w:t>Datum</w:t>
        <w:tab/>
        <w:tab/>
        <w:tab/>
        <w:tab/>
        <w:t>Unterschrift des Bewerbers/ der Bewerber</w:t>
      </w:r>
    </w:p>
    <w:sectPr>
      <w:type w:val="continuous"/>
      <w:pgSz w:w="11906" w:h="16838"/>
      <w:pgMar w:left="1134" w:right="1134" w:gutter="0" w:header="0" w:top="567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13:00Z</dcterms:created>
  <dc:creator>Kraatz</dc:creator>
  <dc:description/>
  <cp:keywords/>
  <dc:language>en-US</dc:language>
  <cp:lastModifiedBy>Dürr, Christina</cp:lastModifiedBy>
  <cp:lastPrinted>2020-04-23T09:46:00Z</cp:lastPrinted>
  <dcterms:modified xsi:type="dcterms:W3CDTF">2020-04-24T07:03:00Z</dcterms:modified>
  <cp:revision>3</cp:revision>
  <dc:subject/>
  <dc:title>Stadt Nauen</dc:title>
</cp:coreProperties>
</file>